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ซื่อสัตย์ต่อตนเอง</w:t>
      </w:r>
    </w:p>
    <w:p>
      <w:pPr>
        <w:pStyle w:val="Heading5"/>
        <w:rPr/>
      </w:pPr>
      <w:r>
        <w:rPr/>
        <w:t>รากฐานของการแก้ปัญหาคอรัปชั่นและยาเสพติด</w:t>
      </w:r>
    </w:p>
    <w:p>
      <w:pPr>
        <w:pStyle w:val="Heading2"/>
        <w:rPr/>
      </w:pPr>
      <w:r>
        <w:rPr/>
        <w:t>ระพี   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ab/>
      </w:r>
      <w:r>
        <w:rPr/>
        <w:t>ช่วงหลังๆ ชีวิตผู้เขียนได้พบความจริงว่า ผู้นำที่เข้ามาบริหารประเทศได้ประกาศที่จะ</w:t>
      </w:r>
      <w:r>
        <w:rPr>
          <w:b/>
          <w:b/>
        </w:rPr>
        <w:t>ปราบอิทธิพล ปราบคอรัปชั่น</w:t>
      </w:r>
      <w:r>
        <w:rPr/>
        <w:t>และ</w:t>
      </w:r>
      <w:r>
        <w:rPr>
          <w:b/>
          <w:b/>
        </w:rPr>
        <w:t>ปราบยาเสพติด</w:t>
      </w:r>
      <w:r>
        <w:rPr/>
        <w:t xml:space="preserve"> ซึ่งประเด็นเหล่านี้หากพิจารณาให้ถึงความจริงได้อย่างลึกซึ้งควรจะพบว่า ทั้งหมดมีปัญหาอยู่ในรากฐานร่วมเป็นหนึ่งเดียวกันหมด</w:t>
      </w:r>
    </w:p>
    <w:p>
      <w:pPr>
        <w:pStyle w:val="Normal"/>
        <w:jc w:val="distribute"/>
        <w:rPr/>
      </w:pPr>
      <w:r>
        <w:rPr/>
        <w:tab/>
      </w:r>
      <w:r>
        <w:rPr/>
        <w:t>แต่จากการปฏิบัติเท่าที่ผ่านพ้นมาแล้ว ได้สะท้อนให้เห็นการเสียสัจจะของผู้นำครั้งแล้วครั้งเล่า โดยเฉพาะอย่างยิ่งการประกาศกำหนดตัวเองว่าจะแก้ให้ได้ภายในช่วงเวลาเท่านั้นเท่านี้ แต่หลังจากนั้นไปแล้วก็ยังแก้ไม่ได้ แต่ก็ปรากฎหน้าให้ผู้คนทั่วไปเห็น ทั้งๆ ที่ทำไม่ได้ตามนั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รื่องนี้หากผู้เขียนมีใจกว้าง ช่วยให้เข้าใจถึงธรรมชาติที่อยู่ในจิตใจผู้พูดย่อมไม่ถือสา หากให้อภัยโดยเข้าใจได้ว่า </w:t>
      </w:r>
      <w:r>
        <w:rPr>
          <w:b/>
          <w:b/>
        </w:rPr>
        <w:t>เป็นธรรมชาติของแต่ละคน</w:t>
      </w:r>
      <w:r>
        <w:rPr/>
        <w:t xml:space="preserve"> แต่สิ่งที่ส่งผลเสียหายต่อสังคมย่อมติดตามมาให้ทุกคนได้รับความเดือดร้อน นอกจากนั้นยังเป็นผลเสียหายแก่ใจตนเองร่วมด้วย </w:t>
      </w:r>
    </w:p>
    <w:p>
      <w:pPr>
        <w:pStyle w:val="Normal"/>
        <w:ind w:firstLine="720"/>
        <w:jc w:val="distribute"/>
        <w:rPr/>
      </w:pPr>
      <w:r>
        <w:rPr/>
        <w:t xml:space="preserve">อนึ่ง ในอดีตเคยมีผู้ร้อยกรองไว้ให้คิดว่า </w:t>
      </w:r>
    </w:p>
    <w:p>
      <w:pPr>
        <w:pStyle w:val="Normal"/>
        <w:jc w:val="distribute"/>
        <w:rPr/>
      </w:pPr>
      <w:r>
        <w:rPr/>
        <w:tab/>
        <w:tab/>
        <w:tab/>
      </w:r>
      <w:r>
        <w:rPr>
          <w:b/>
          <w:b/>
        </w:rPr>
        <w:t>คนเห็นคนเป็นคน</w:t>
      </w:r>
      <w:r>
        <w:rPr>
          <w:b/>
        </w:rPr>
        <w:tab/>
        <w:tab/>
      </w:r>
      <w:r>
        <w:rPr>
          <w:b/>
          <w:b/>
        </w:rPr>
        <w:t>นั่นแหละคน</w:t>
      </w:r>
    </w:p>
    <w:p>
      <w:pPr>
        <w:pStyle w:val="Heading3"/>
        <w:ind w:left="720" w:firstLine="720"/>
        <w:rPr/>
      </w:pPr>
      <w:r>
        <w:rPr/>
        <w:t>คนเห็นคนใช่คน</w:t>
      </w:r>
      <w:r>
        <w:rPr/>
        <w:tab/>
        <w:tab/>
        <w:tab/>
      </w:r>
      <w:r>
        <w:rPr/>
        <w:t>ใช่คนไม่</w:t>
      </w:r>
    </w:p>
    <w:p>
      <w:pPr>
        <w:pStyle w:val="Normal"/>
        <w:ind w:left="720" w:firstLine="720"/>
        <w:jc w:val="distribute"/>
        <w:rPr>
          <w:b/>
          <w:b/>
        </w:rPr>
      </w:pPr>
      <w:r>
        <w:rPr>
          <w:b/>
          <w:b/>
        </w:rPr>
        <w:t>กำเนิดคนย่อมเป็นคน</w:t>
      </w:r>
      <w:r>
        <w:rPr>
          <w:b/>
        </w:rPr>
        <w:tab/>
        <w:tab/>
      </w:r>
      <w:r>
        <w:rPr>
          <w:b/>
          <w:b/>
        </w:rPr>
        <w:t>ทุกคนไป</w:t>
      </w:r>
    </w:p>
    <w:p>
      <w:pPr>
        <w:pStyle w:val="Normal"/>
        <w:ind w:left="720" w:firstLine="720"/>
        <w:jc w:val="distribute"/>
        <w:rPr>
          <w:b/>
          <w:b/>
        </w:rPr>
      </w:pPr>
      <w:r>
        <w:rPr>
          <w:b/>
          <w:b/>
        </w:rPr>
        <w:t>จะแตกต่างกันได้</w:t>
      </w:r>
      <w:r>
        <w:rPr>
          <w:b/>
        </w:rPr>
        <w:tab/>
        <w:tab/>
        <w:tab/>
      </w:r>
      <w:r>
        <w:rPr>
          <w:b/>
          <w:b/>
        </w:rPr>
        <w:t>แต่ชั่วดี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ำหรับวรรคสุดท้าย หากสามารถเข้าใจได้ลึกซึ้งถึงรากเหง้า ย่อมหยั่งรู้ได้ว่า </w:t>
      </w:r>
      <w:r>
        <w:rPr>
          <w:b/>
          <w:b/>
        </w:rPr>
        <w:t>ความดีความชั่วไม่มีในโลกแห่งความจริง</w:t>
      </w:r>
      <w:r>
        <w:rPr/>
        <w:t xml:space="preserve"> ไม่ว่าใครจะเห็นว่าดีหรือชั่ว ย่อมเป็นความจริงซึ่งอยู่ในรากฐานจิตใจอันเป็นธรรมชาติของบุคคลผู้พูดและปฏิบัติ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 </w:t>
      </w:r>
      <w:r>
        <w:rPr>
          <w:b/>
          <w:b/>
        </w:rPr>
        <w:t>หากนำเอายาเสพติดมาพิจารณาในแนวราบ เช่นที่เข้าใจว่าคนก็คือคน ดังนั้น ทุกสิ่งทุกอย่างที่ทำให้เกิดสภาพเสพติดขึ้นในรากฐานจิตใจคน ย่อมมีเหตุผลสืบเนื่องมาจากรากฐานเดียวกันทั้งหมด</w:t>
      </w:r>
    </w:p>
    <w:p>
      <w:pPr>
        <w:pStyle w:val="BodyText2"/>
        <w:rPr/>
      </w:pPr>
      <w:r>
        <w:rPr/>
        <w:tab/>
      </w:r>
      <w:r>
        <w:rPr/>
        <w:t>เมื่อกล่าวมาถึงประเด็นนี้ ควรเข้าใจความจริงได้ว่า ยาบ้าก็ดี เฮโรอีนก็ดี เงินก็ดี อำนาจก็ดีหรือสิ่งต่างๆ ที่ให้ความสะดวกสบายแก่ชีวิตคน หากจิตใจผู้สัมผัสขาดความซื่อสัตย์ต่อตนเองที่เข้มแข็งย่อมเสพติดเหมือนกันหม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ยุคก่อนเคยชี้ถึงความจริงไว้ว่า </w:t>
      </w:r>
      <w:r>
        <w:rPr>
          <w:b/>
          <w:b/>
        </w:rPr>
        <w:t xml:space="preserve">สิ่งใดที่เกิดผลเสียหายแก่เด็กควรโทษผู้ใหญ่ </w:t>
      </w:r>
      <w:r>
        <w:rPr/>
        <w:t xml:space="preserve">นอกจากนั้น </w:t>
      </w:r>
      <w:r>
        <w:rPr>
          <w:b/>
          <w:b/>
        </w:rPr>
        <w:t xml:space="preserve">สิ่งใดก็ตามที่เกิดความเสียหายขึ้นแก่คนระดับล่างควรโทษผู้มีอำนาจที่ขึ้นไปอยู่ระดับบน </w:t>
      </w:r>
      <w:r>
        <w:rPr/>
        <w:t xml:space="preserve">หรืออีกนัยหนึ่ง </w:t>
      </w:r>
      <w:r>
        <w:rPr>
          <w:b/>
          <w:b/>
        </w:rPr>
        <w:t>สิ่งใดก็ตามที่เกิดความเสียหายขึ้นแก่ผู้ด้อยโอกาสซึ่งเป็นคนส่วนใหญ่ ควรหวนกลับไปโทษผู้ที่มีโอกาสเหนือกว่าซึ่งอยู่ด้านบน</w:t>
      </w:r>
      <w:r>
        <w:rPr/>
        <w:t xml:space="preserve"> อย่างเช่นที่คนแต่ก่อนเคยกล่าวไว้ว่า </w:t>
      </w:r>
      <w:r>
        <w:rPr>
          <w:b/>
          <w:b/>
        </w:rPr>
        <w:t>ตัวเดียวกันหากหัวไม่ส่ายหางก็ย่อมไม่กระดิก</w:t>
      </w:r>
      <w:r>
        <w:rPr/>
        <w:t xml:space="preserve"> </w:t>
      </w:r>
      <w:r>
        <w:rPr>
          <w:b/>
          <w:b/>
        </w:rPr>
        <w:t>สิ่งที่กล่าวมาแล้วในวรรคนี้เป็นสัจธรรมซึ่งใช้พิสูจน์ความจริงได้ทุกเรื่อง</w:t>
      </w:r>
    </w:p>
    <w:p>
      <w:pPr>
        <w:pStyle w:val="TextBody"/>
        <w:rPr/>
      </w:pPr>
      <w:r>
        <w:rPr/>
        <w:tab/>
      </w:r>
      <w:r>
        <w:rPr/>
        <w:t xml:space="preserve">การปราบยาเสพติดที่แพร่กระจายอยู่ในคนระดับล่างซึ่งเป็นพื้นฐานของสังคม หากผู้ที่ขึ้นไปครองอำนาจเหนือกว่าไม่เสพติดเงิน เสพติดอำนาจและเสพติดความสะดวกสบายรวมทั้งการยกยอปอปั้น การเสพติดของคนระดับล่างย่อมแก้ไขได้ไม่ยาก </w:t>
      </w:r>
    </w:p>
    <w:p>
      <w:pPr>
        <w:pStyle w:val="TextBody"/>
        <w:ind w:firstLine="720"/>
        <w:rPr/>
      </w:pPr>
      <w:r>
        <w:rPr/>
        <w:t>หากจะอธิบายเรื่องนี้ให้ลึกซึ้งคงสามารถกล่าวได้ว่า ผู้ที่มีโอกาสเหนือกว่า หลังจากเสพติดสิ่งที่อยู่รอบข้างเข้าไปแล้ว ย่อมมีช่องทางซ่อนเร้นและหาทางระบายอารมณ์ได้อย่างกว้างขวาง  ทำให้เสพติดหนักยิ่งกว่าเก่า</w:t>
      </w:r>
    </w:p>
    <w:p>
      <w:pPr>
        <w:pStyle w:val="Normal"/>
        <w:jc w:val="distribute"/>
        <w:rPr/>
      </w:pPr>
      <w:r>
        <w:rPr/>
        <w:tab/>
      </w:r>
      <w:r>
        <w:rPr/>
        <w:t>ส่วนคนระดับล่างย่อมเกิดแรงกดดันทางจิตใจจากผลการเสพติดที่นำปฏิบัติต่อสังคมโดยคนระดับบน ซึ่งคนระดับนี้ก็คือคนเหมือนกัน ดังนั้นจึงจำเป็นต้องมีการระบายอารมณ์เพื่อให้ตัวเองอยู่รอด</w:t>
      </w:r>
    </w:p>
    <w:p>
      <w:pPr>
        <w:pStyle w:val="Normal"/>
        <w:jc w:val="distribute"/>
        <w:rPr/>
      </w:pPr>
      <w:r>
        <w:rPr/>
        <w:tab/>
      </w:r>
      <w:r>
        <w:rPr/>
        <w:t>แต่คนระดับล่างย่อมขาดสิ่งอำนวยความสะดวก ซึ่งคนระดับบนมีช่องทางที่จะระบายได้อย่างกว้างขวาง จึงจำเป็นต้องหันมาระบายกับสิ่งเล็กๆ น้อยๆ ที่อยู่ใกล้ตัว</w:t>
      </w:r>
    </w:p>
    <w:p>
      <w:pPr>
        <w:pStyle w:val="Normal"/>
        <w:jc w:val="distribute"/>
        <w:rPr/>
      </w:pPr>
      <w:r>
        <w:rPr/>
        <w:tab/>
      </w:r>
      <w:r>
        <w:rPr/>
        <w:t>หากใครคิดได้เช่นนี้ควรจะให้ความเข้าใจและความเห็นใจแก่คนทั่วไปซึ่งถุกคนข้างบนทำร้ายเพราะความเห้นแก่ตัว และการขาดจิตสำนึกรับผิดชอบต่อสังคมด้วยความจริงใจ</w:t>
      </w:r>
    </w:p>
    <w:p>
      <w:pPr>
        <w:pStyle w:val="Normal"/>
        <w:jc w:val="distribute"/>
        <w:rPr/>
      </w:pPr>
      <w:r>
        <w:rPr/>
        <w:tab/>
      </w:r>
      <w:r>
        <w:rPr/>
        <w:t>ขณะนี้คนส่วนใหญ่ในสังคมมักให้การซ้ำเติมแก่ผู้ที่ถูกลงโทษจากการจับขึ้นศาลติดคุกไปจนถึงการประหารชีวิต สภาพดังกล่าวน่าจะเกิดจากในปัจจุบัน คนทั่วไปขาดการรู้เท่าทันต่อการคิดเอารัดเอาเปรียบจากคนระดับบนทุกรูปแบบที่พยายามหาผลประโยชน์ใส่ตัวเองมากกว่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จะสรุปประเด็นนี้ก็น่าจะกล่าวได้ว่า หากคนที่ขึ้นไปครองอำนาจไม่เสพติดรสชาดการมีอำนาจรวมทั้งทรัพย์สินเงินทอง การคิดแก้ไขผู้ติดยาเสพติดโดยทั่วไปคงแก้ได้ไม่ยากอย่างน้อยหลักธรรมซึ่งหมายถึงความจริงก็ได้ชี้ไว้อย่างชัดเจนว่า </w:t>
      </w:r>
      <w:r>
        <w:rPr>
          <w:b/>
          <w:b/>
        </w:rPr>
        <w:t>หากผู้ใหญ่ปฏิบัติตัวปฏิบัติใจให้เป็นแบบอย่างที่ดีย่อมมีอิทธิพลที่สามารถโน้มน้าวใจคนระดับล่างซึ่งเป็นคนส่วนใหญ่ไว้ได้</w:t>
      </w:r>
      <w:r>
        <w:rPr/>
        <w:t xml:space="preserve"> สิ่งที่กล่าวมานี้น่าจะหมายถึงการแก้ปัญหาซึ่งอยู่ในระดับพื้นฐาน ส่วนการคิดใช้อำนาจปราบปรามเป็นเพียงส่วนเสริมซึ่งควรพิจารณาค้นหาเหตุผลด้วยความรับผิดชอบเท่านั้น</w:t>
      </w:r>
    </w:p>
    <w:p>
      <w:pPr>
        <w:pStyle w:val="Normal"/>
        <w:jc w:val="distribute"/>
        <w:rPr/>
      </w:pPr>
      <w:r>
        <w:rPr/>
        <w:tab/>
      </w:r>
      <w:r>
        <w:rPr/>
        <w:t>อีกประเด็นหนึ่งคือการแก้ไขปัญหาคอรัปชั่น ถ้าพิจารณาและเข้าใจให้ถึงรากฐานของคน ผู้ที่ซื่อสัตย์ต่อตนเองย่อมไม่คิดคดในข้องอในกระดูก จึงมีความละอายต่อบาป ถ้ารากฐานจิตใจของบุคคลใดมั่นคงเข้มแข็ง ต่อให้มีเงินมาล่อเป็นพันเป็นหมื่นล้านก็ไม่ยอมกระทำความผิด โดยที่รุ้สึกได้ว่าทำให้จิตใจตนเองจำต้องเสียหาย</w:t>
      </w:r>
    </w:p>
    <w:p>
      <w:pPr>
        <w:pStyle w:val="Normal"/>
        <w:jc w:val="distribute"/>
        <w:rPr/>
      </w:pPr>
      <w:r>
        <w:rPr/>
        <w:tab/>
      </w:r>
      <w:r>
        <w:rPr/>
        <w:t>ดังเช่นร้อยกรองบทหนึ่งซึ่งคนยุคก่อนเคยลิขิตไว้ว่า</w:t>
      </w:r>
    </w:p>
    <w:p>
      <w:pPr>
        <w:pStyle w:val="Normal"/>
        <w:jc w:val="distribute"/>
        <w:rPr/>
      </w:pPr>
      <w:r>
        <w:rPr/>
        <w:tab/>
        <w:tab/>
        <w:tab/>
        <w:tab/>
      </w:r>
      <w:r>
        <w:rPr>
          <w:b/>
          <w:b/>
        </w:rPr>
        <w:t>เมื่อสินสงวนศักดิ์ไว้</w:t>
      </w:r>
      <w:r>
        <w:rPr>
          <w:b/>
        </w:rPr>
        <w:tab/>
        <w:tab/>
      </w:r>
      <w:r>
        <w:rPr>
          <w:b/>
          <w:b/>
        </w:rPr>
        <w:t>วงหงษ์</w:t>
      </w:r>
    </w:p>
    <w:p>
      <w:pPr>
        <w:pStyle w:val="Heading4"/>
        <w:ind w:left="1440" w:firstLine="720"/>
        <w:rPr/>
      </w:pPr>
      <w:r>
        <w:rPr/>
        <w:t>เสียศักดิ์สู้ประสงค์</w:t>
      </w:r>
      <w:r>
        <w:rPr/>
        <w:tab/>
        <w:tab/>
        <w:tab/>
        <w:tab/>
      </w:r>
      <w:r>
        <w:rPr/>
        <w:t>สิ่งรู้</w:t>
      </w:r>
    </w:p>
    <w:p>
      <w:pPr>
        <w:pStyle w:val="Normal"/>
        <w:ind w:left="1440" w:firstLine="720"/>
        <w:jc w:val="distribute"/>
        <w:rPr>
          <w:b/>
          <w:b/>
        </w:rPr>
      </w:pPr>
      <w:r>
        <w:rPr>
          <w:b/>
          <w:b/>
        </w:rPr>
        <w:t>เสียรู้เร่งดำรง</w:t>
      </w:r>
      <w:r>
        <w:rPr>
          <w:b/>
        </w:rPr>
        <w:tab/>
        <w:tab/>
        <w:tab/>
        <w:tab/>
      </w:r>
      <w:r>
        <w:rPr>
          <w:b/>
          <w:b/>
        </w:rPr>
        <w:t>ความสัตย์ ไว้นา</w:t>
      </w:r>
    </w:p>
    <w:p>
      <w:pPr>
        <w:pStyle w:val="Normal"/>
        <w:ind w:left="1440" w:firstLine="720"/>
        <w:jc w:val="distribute"/>
        <w:rPr>
          <w:b/>
          <w:b/>
        </w:rPr>
      </w:pPr>
      <w:r>
        <w:rPr>
          <w:b/>
          <w:b/>
        </w:rPr>
        <w:t>เสียสัตย์อย่าเสียสู้</w:t>
      </w:r>
      <w:r>
        <w:rPr>
          <w:b/>
        </w:rPr>
        <w:tab/>
        <w:tab/>
        <w:tab/>
        <w:tab/>
      </w:r>
      <w:r>
        <w:rPr>
          <w:b/>
          <w:b/>
        </w:rPr>
        <w:t>ชีพม้วย มรณา</w:t>
      </w:r>
    </w:p>
    <w:p>
      <w:pPr>
        <w:pStyle w:val="Normal"/>
        <w:jc w:val="distribute"/>
        <w:rPr/>
      </w:pPr>
      <w:r>
        <w:rPr/>
        <w:tab/>
      </w:r>
      <w:r>
        <w:rPr/>
        <w:t>การที่ขณะนี้มีเรื่อราวเกี่ยวกับคอรัปชั่นฉ้าวโฉ้ขึ้นไปอยู่ในระดับคนมีเงินและมีทรัพย์สิน รวมทั้งมีโอกาสเหนือกว่า จึงเป็นเรื่องท้าทายต่อการนำมาคิดวิเคราะห์ค้นหาเหตุผล หากใครมีสัจจะอยู่ในรากฐานจิตใจช่วยให้หยั่งรู้ความจริงจากใจตนเองได้อย่างลึกวึ้ง ควรรู้ความจริงได้ว่าเป็น</w:t>
      </w:r>
      <w:r>
        <w:rPr>
          <w:b/>
          <w:b/>
        </w:rPr>
        <w:t>เพราะคนยุคนี้มีรากฐานจิตใจที่อ่อนแอ</w:t>
      </w:r>
      <w:r>
        <w:rPr/>
        <w:t xml:space="preserve"> </w:t>
      </w:r>
      <w:r>
        <w:rPr>
          <w:b/>
          <w:b/>
        </w:rPr>
        <w:t>ไม่อาจเอาชนะใจตนเองได้</w:t>
      </w:r>
      <w:r>
        <w:rPr/>
        <w:t xml:space="preserve"> เนื่องจากอิทธิพลความทันสมัยทางวัตถุไหลบ่าผ่านจากด้านบนลงมาสู่ด้านล่าง เปรียบเสมือนกระแสน้ำที่ไหลเข้ามาท่วมแผ่นดิน รวมทั้งชีวิตคนไทยส่วนใหญ่ซึ่งปรากฏเป็นความจริงอยู่ทั่วไป</w:t>
      </w:r>
    </w:p>
    <w:p>
      <w:pPr>
        <w:pStyle w:val="Normal"/>
        <w:jc w:val="distribute"/>
        <w:rPr/>
      </w:pPr>
      <w:r>
        <w:rPr/>
        <w:tab/>
      </w:r>
      <w:r>
        <w:rPr/>
        <w:t>แต่ผู้ที่มีโอกาสขึ้นไปอยู่ด้านบน ย่อมมีช่องทางซ่อนเร้นสิ่งดังกล่าวไว้ได้อย่างแยบยลและลึกซึ้งมากกว่า จึงยากที่จะค้นหาออกมาแสดงให้สาธารณชนรู้เห็นเป็นความจริงได้</w:t>
      </w:r>
    </w:p>
    <w:p>
      <w:pPr>
        <w:pStyle w:val="Normal"/>
        <w:jc w:val="distribute"/>
        <w:rPr/>
      </w:pPr>
      <w:r>
        <w:rPr/>
        <w:tab/>
      </w:r>
      <w:r>
        <w:rPr/>
        <w:t>ส่วนการคิดปราบคนค้าขาย หากสามารถแก้ไขด้านที่เสพติดได้ถ้าคนซื้อไปเสพติดลดลง หรือแม้มีคนขายเพิ่มขึ้น ด้านนี้ย่อมลดลงได้อย่างเป็นธรรมชาติ</w:t>
      </w:r>
    </w:p>
    <w:p>
      <w:pPr>
        <w:pStyle w:val="TextBody"/>
        <w:rPr/>
      </w:pPr>
      <w:r>
        <w:rPr/>
        <w:tab/>
      </w:r>
      <w:r>
        <w:rPr/>
        <w:t>หากผู้นำที่ขึ้นไปอยู่ระดับสูงประกาศปณิธานว่า จะปราบคอรัปชั่นอย่างจริงจังคงไม่ต้องกำหนดว่า จะกระทำให้หมดสิ้นเมื่อใด เพราะนั่นย่อมสะท้อนให้เห็นถึงภาวะการลืมตัว</w:t>
      </w:r>
      <w:r>
        <w:rPr/>
        <w:tab/>
        <w:t xml:space="preserve"> 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หากเริ่มจากความจริงที่อยู่ในใจตนเอง และกระทำด้วยสมาธิจากใจอย่างดีที่สุด</w:t>
      </w:r>
      <w:r>
        <w:rPr/>
        <w:t xml:space="preserve"> ซึ่งบุคคลลักษณะนี้ย่อมมีคุณธรรมและเมตตาธรรมซึ่งมีผลให้เป็นที่เคารพรักแก่คนทั้งหลายแผ่ลงมาสู่ระดับล่าง ทำให้เกิดความร่มเย็นเป็นสุขขึ้นแก่ผู้คนทั้งหลาย เพื่อมุ่งมั่นกระทำความดีใหเป็นพื้นฐานรองรับอีก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จึงสรุปได้ว่า </w:t>
      </w:r>
      <w:r>
        <w:rPr>
          <w:b/>
          <w:b/>
        </w:rPr>
        <w:t>ประเด็นการปราบคอรัปชั่นควรมีความจริงใจที่คิดจะปราบจากใจตนเองให้ได้เป็นจุดเริ่มต้น</w:t>
      </w:r>
      <w:r>
        <w:rPr/>
        <w:t xml:space="preserve"> นอกจากนั้นยังควรมีความใจเย็นช่วยให้เป็นคนรู้เหตุรู้ผลที่จะก้าวไปอย่างมีขั้นตอน</w:t>
      </w:r>
    </w:p>
    <w:p>
      <w:pPr>
        <w:pStyle w:val="Normal"/>
        <w:ind w:firstLine="720"/>
        <w:jc w:val="distribute"/>
        <w:rPr/>
      </w:pPr>
      <w:r>
        <w:rPr/>
        <w:t xml:space="preserve">อนึ่ง การตัดสินใจอย่างรวดเร็วอาจทำให้ตกอยู่ในความประมาท นอกจากนั้นยังสะท้อนให้เห็นถึงความไม่บริสุทธิ์ใจปะปนอยู่ในกระแสความคิดและการปฏิบัติร่วมด้วย อย่างที่กล่าวว่า </w:t>
      </w:r>
      <w:r>
        <w:rPr>
          <w:b/>
          <w:b/>
        </w:rPr>
        <w:t>อย่านิยมการปฏิบัติที่ทำให้เกิดความสะใจ</w:t>
      </w:r>
      <w:r>
        <w:rPr/>
        <w:t xml:space="preserve"> เพราะน่าจะเป็นเหตุแห่งความเสียหายที่ติดตามมาภายหลัง</w:t>
      </w:r>
    </w:p>
    <w:p>
      <w:pPr>
        <w:pStyle w:val="Normal"/>
        <w:jc w:val="distribute"/>
        <w:rPr/>
      </w:pPr>
      <w:r>
        <w:rPr/>
        <w:tab/>
      </w:r>
      <w:r>
        <w:rPr/>
        <w:t>สรุปแล้วเหตุแห่งคอรัปชั่นที่เกิดขึ้นอย่างรุนแรงและลุกลามไปสู่จุดต่างๆ ไม่ว่าเล็กหรือใหญ่ น่าจะเกิดจากรากฐานจิตใจที่ไม่เข้มแข็งพอ หากมีสิ่งล่อตาล่อใจผ่านเข้ามาในวิถีชีวิตแม้เพียงเล็กน้อย ก็อาจเริ่มต้นจากจุดนั้นไปก่อน ในที่สุดทำให้เกิดการย่ามใจจึงบานปลายออกไปเป็นเรื่องใหญ่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การที่จะพิจารณาให้เห็นเหตุแห่งความจริงซึ่งซ้อนเร้นอยู่ในจิตใจคน บุคคลผู้ค้นหาควรเป็นคนไม่ลืมตัว จึงช่วยให้สามารถมองย้อนกลับไปสู่พฤติกรรมในอดีตอันเป็นที่มาของชีวิตบุคคลทั้งหลาย เพื่อช่วยให้อ่านถึงนิสัยได้ถึงความจริง อย่างเช่นที่กล่าวกันว่า </w:t>
      </w:r>
      <w:r>
        <w:rPr>
          <w:b/>
          <w:b/>
        </w:rPr>
        <w:t>จงเป็นคนรู้ที่มาที่ไป</w:t>
      </w:r>
    </w:p>
    <w:p>
      <w:pPr>
        <w:pStyle w:val="TextBody"/>
        <w:rPr/>
      </w:pPr>
      <w:r>
        <w:rPr/>
        <w:tab/>
      </w:r>
      <w:r>
        <w:rPr/>
        <w:t xml:space="preserve">แต่ทุกวันนี้มีคนไทยส่วนใหญ่กลับถูกปรามาสว่า </w:t>
      </w:r>
      <w:r>
        <w:rPr>
          <w:b/>
          <w:b/>
        </w:rPr>
        <w:t>เป็นคนลืมง่าย</w:t>
      </w:r>
      <w:r>
        <w:rPr/>
        <w:t xml:space="preserve"> นอกจากนั้นยังมีรากฐานจิตใจตกอยู่ในสภาพยึดติดรูปแบบที่เห็นได้เฉพาะหน้า จึงขาดคุณสมบัติที่จะอ่านความจริงจากสิ่งที่แฝงอยู่ในจิตใจคนทั้งหลายได้อย่างใกล้เคียงที่สุด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่วนประเด็นการปราบผู้มีอิทธิพล ลงได้มีความคิดที่มุ่งจะปราบโดยใช้อำนาจ หากสามารถมองได้สองด้านควรจะเห็นโอกาสที่จะมองย้อนกลับไปสู่สิ่งที่อยู่ในรากฐานจิตใจผู้ปราบได้ว่า </w:t>
      </w:r>
      <w:r>
        <w:rPr>
          <w:b/>
          <w:b/>
        </w:rPr>
        <w:t>ตนเองนั่นแหละคือผู้ที่สร้างอิทธิพล</w:t>
      </w:r>
      <w:r>
        <w:rPr/>
        <w:t xml:space="preserve"> จึงใช้วิธีนำอิทธิพลมาแก้ปัญหาผู้อื่น ซึ่งประเด็นนี้ย่อมอ่านความจริงได้ว่า เพราะความลืมตัวจึงขาดการหวนกลับมาพิจารณาตนเอง ก่อนที่จะคิดแก้ไขปัญหาโดยหลีกเลี่ยงการใช้วิธีทำร้ายผู้อื่นเป็นตัวนำ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เรามักพูดกันว่า สังคมไทยคือสังคมของผู้ที่นับถือพุทธศาสนาเป็นส่วนใหญ่ แต่ในทางปฏิบัติกลับมองเห็นภาพที่กำลังเป็นไปในทิศทางตรงกันข้าม หรือว่าขณะนี้วิถีการเปลี่ยนแปลงของสังคมไทยกำลังหวนกลับมาทำลายตัวเองอย่างที่กล่าวกันว่า เมื่อขึ้นสุดแล้วก็ย่อมลงเป็นสัจธรรม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3 </w:t>
      </w:r>
      <w:r>
        <w:rPr/>
        <w:t xml:space="preserve">มิถุนายน </w:t>
      </w:r>
      <w:r>
        <w:rPr/>
        <w:t>2548</w:t>
      </w:r>
    </w:p>
    <w:p>
      <w:pPr>
        <w:pStyle w:val="Normal"/>
        <w:jc w:val="distribute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distribut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distribut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12:00Z</dcterms:created>
  <dc:creator>Rapee Sagarik</dc:creator>
  <dc:description/>
  <dc:language>en-US</dc:language>
  <cp:lastModifiedBy>Rapee Sagarik</cp:lastModifiedBy>
  <cp:lastPrinted>2005-07-25T15:38:00Z</cp:lastPrinted>
  <dcterms:modified xsi:type="dcterms:W3CDTF">2005-07-25T08:40:00Z</dcterms:modified>
  <cp:revision>28</cp:revision>
  <dc:subject/>
  <dc:title>ความซื่อสัตย์ต่อตนเอง</dc:title>
</cp:coreProperties>
</file>